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80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otoniveladora, na Rua Carlos Porsani, no Bairro Chácara Flora, desta cidade, em toda sua exten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5"/>
        <w:jc w:val="both"/>
        <w:rPr/>
      </w:pPr>
      <w:r>
        <w:rPr>
          <w:rFonts w:ascii="Arial" w:hAnsi="Arial"/>
          <w:sz w:val="24"/>
        </w:rPr>
        <w:t>Tal solicitação deve-se ao fato da referida via pública estar esburacada, impossibilitando o trânsito de veículos, inclusive o acesso de ambulância para dar atendimento de emergência aos moradores daquela local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5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