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3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8pt;mso-wrap-distance-left:5.7pt;mso-wrap-distance-right:5.7pt;mso-wrap-distance-top:5.7pt;mso-wrap-distance-bottom:5.7pt;margin-top:-38.95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3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372/08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a residência localizada na Rua Pedro Martini, número 741, no Bairro Santa Angelina, desta cidade, encontra-se em situação de total abandono há aproximadamente vinte anos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o proprietário mora em São Paulo/SP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referida casa está com sua estrutura comprometida, correndo o risco de desabamento, conforme fotos anexas;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essa situação está preocupando os moradores circunvizinhos em virtude do acúmulo de lixo, ocasionando a proliferação de insetos nocivos, animais peçonhentos, focos  do mosquito da dengue e criadouro do caramujo africano;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 xml:space="preserve">Considerando a necessidade urgente da visita da Vigilância Sanitária e Epidemiológica para uma inspeção no local, 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intimar  o proprietário  a demolir a cas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12 de maio de 2008.</w:t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    </w:t>
      </w:r>
      <w:r>
        <w:rPr/>
        <w:t>JOSÉ CARLOS PORSANI</w:t>
      </w:r>
    </w:p>
    <w:p>
      <w:pPr>
        <w:pStyle w:val="Heading3"/>
        <w:bidi w:val="0"/>
        <w:ind w:left="567" w:right="-567" w:hanging="0"/>
        <w:rPr/>
      </w:pPr>
      <w:r>
        <w:rPr/>
        <w:t xml:space="preserve">  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Cambria" w:hAnsi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Cambria" w:hAnsi="Cambria"/>
      <w:b/>
      <w:sz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549</Characters>
  <CharactersWithSpaces>131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5-13T15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