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67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na entrada do viaduto do terminal, indicando a altura do mesm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que existe placa na Rua Maria Antonia Camargo de Oliveira (Marginal) com a Avenida Feijó, mas para muitos motoristas de fora, a placa fica despercebida, por isso reivindico outra na entrada do viaduto, pois chegou até o meu conhecimento que o ônibus de uma Banda da Bahia quase ficou preso, pois o motorista achou que a altura era suficiente para passar. Tentou atravessar, mas o ônibus bateu o teto no viaduto, por isso o motorista teve que voltar de ré até a Avenida Feijó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8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8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9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