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62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s proprietários dos terrenos localizados entre a Avenida Padre Francisco Salles Colturato, Ruas João Gurgel e Professora Adélia Izique, no Bairro Santa Angelina, desta cidade, a procederem a construção das devidas calçadas e muretas. Fotos anex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8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