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_____________351/0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 árvores da espécie oitis, em toda a extensão da  Rua Voluntários da Pátria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6 de mai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8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7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