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                  353</w:t>
      </w:r>
      <w:r>
        <w:rPr>
          <w:rFonts w:ascii="Arial" w:hAnsi="Arial"/>
          <w:b/>
          <w:sz w:val="32"/>
        </w:rPr>
        <w:t>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48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estudada a viabilidade da prorrogação do prazo para que os contribuintes possam solicitar a revisão de valores do  Imposto  Predial e Territorial Urbano – IPTU.</w:t>
      </w:r>
    </w:p>
    <w:p>
      <w:pPr>
        <w:pStyle w:val="Normal"/>
        <w:bidi w:val="0"/>
        <w:ind w:left="567" w:right="-37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orpodetexto2Char">
    <w:name w:val="Corpo de texto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5</Characters>
  <CharactersWithSpaces>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