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                  352</w:t>
      </w:r>
      <w:r>
        <w:rPr>
          <w:rFonts w:ascii="Arial" w:hAnsi="Arial"/>
          <w:b/>
          <w:sz w:val="32"/>
        </w:rPr>
        <w:t>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Indico, observadas as normas legais, seja oficiado ao senhor Prefeito Municipal, encaminhando-lhe o incluso abaixo-assinado, endereçado à esta Vice-Presidência, pelos moradores da Avenida José de Araújo Luso Júnior, no Bairro Jardim Santa Mônica (Morumbi), desta cidade, através do qual solicitam as seguintes providências dos poderes público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pavimentação da referida via pública, pois, falta somente um quarteirão para completá-l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retirada dos entulhos que são jogados na Rua Euclides da Cunha Vianna, esquina com a Avenida José de Araújo Luso Júnior, provocando sérios transtornos aos seus moradores, os quais são mencionados no referido documento, destacando-se dificuldade aos pedestres para circular a pé ou de carro; formação de poças de água em frente às moradias; impossibilidade dos moradores saírem de automóvel, o que provoca o seu encalh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maio de 2008.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1559" w:firstLine="2835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1559" w:firstLine="2835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567" w:right="0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rs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