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8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8"/>
        </w:rPr>
        <w:t>Indico, satisfeitas as formalidades regimentais, seja oficiado ao senhor Prefeito Municipal, fazendo-lhe sentir a necessidade de entrar em entendimentos com o setor competente, no sentido de que sejam colocadas canaletas de concreto na Avenida Pablo Picasso, esquina com as Ruas Luiz Rodrigues, Dinamérico Duarte de Oliveira e Luiz Gonzaga da Silva, Setor I, n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8"/>
        </w:rPr>
        <w:t>Informo que essas canaletas se fazem necessárias pelo fato de não estar havendo escoamento suficiente para as águas pluv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8"/>
        </w:rPr>
        <w:tab/>
        <w:t>Araraquara, 29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 xml:space="preserve">                    </w:t>
      </w:r>
      <w:r>
        <w:rPr>
          <w:rFonts w:ascii="Arial" w:hAnsi="Arial"/>
          <w:b/>
          <w:sz w:val="28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8"/>
        </w:rPr>
        <w:t xml:space="preserve">                     </w:t>
      </w: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