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2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8"/>
        </w:rPr>
        <w:t>Indico, satisfeitas as formalidades regimentais, seja oficiado ao senhor Prefeito Municipal, fazendo-lhe sentir a necessidade de entrar em entendimentos com o setor competente, no sentido de que sejam colocadas canaletas de concreto na Avenida Dr. Edson Baccarin, esquina com as Ruas João Callera, Setor II e Luiz Rodrigues, Setor I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8"/>
        </w:rPr>
        <w:t>Informo que essas canaletas se fazem necessárias pelo fato de não estar havendo escoamento suficiente para 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  <w:t>Araraquara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