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1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e um  terreno baldio localizado na Avenida Prudente de Moraes entre as Ruas Comendador Pedro Morganti e Imaculada Conceição, no Centr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abril de 2008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