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48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reiterando-lhe a Indicação nº 248/08 de 31 de março de 2008, do vereador que esta subscreve, fazendo-lhe sentir a necessidade de entrar em entendimentos com o setor competente, no sentido de que sejam procedidos reparos na pavimentação asfáltica da Avenida Mário Arantes de Almeida, defronte ao número 1081, entre as Ruas Diógenes Muniz Barreto e Comendador Pedro Morganti, no Bairro Santa Angelin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25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63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5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