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316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 no sentido de ser procedida a abertura da Avenida Manoel Tavares de Campos até a Rua Dr. Genaro Granata, no Bairro Residencial Cambuí, desta cidade (foto anexa)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A avenida supracitada termina na Rua Américo Cambiaghi, ficando impossibilitado o trânsito no trecho até a Rua Dr. Genaro Granata, uma importante via de ligação a vários pontos da cidade. A abertura da Avenida Manoel Tavares de Campos visa facilitar o fluxo de veículos no bairro e garantir maior segurança aos pedestres que transitam nesse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08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86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2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