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       </w:t>
      </w:r>
      <w:r>
        <w:rPr>
          <w:rFonts w:ascii="Arial" w:hAnsi="Arial"/>
          <w:b/>
          <w:sz w:val="32"/>
        </w:rPr>
        <w:t>319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na Rua Dr. José Logatti, defronte ao CAIC Rubens Cruz, localizado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abril 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Ronaldo Napeloso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3T1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