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8pt;mso-wrap-distance-left:5.7pt;mso-wrap-distance-right:5.7pt;mso-wrap-distance-top:5.7pt;mso-wrap-distance-bottom:5.7pt;margin-top:-38.95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315/08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m intimados os proprietários dos imóveis localizados na Rua Manoel    Rodrigues Jacob, entre as Avenidas Dr. Mário Arantes de Almeida e João Pires de Camargo, no Bairro Santa Angelina, desta cidade, para que procedam o conserto das respectivas calçadas, bem como a remoção de materiais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2 de abril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r>
        <w:rPr/>
        <w:t>JOSÉ CARLOS PORSANI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Lr./</w:t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Times New Roman"/>
      <w:b/>
      <w:bCs/>
      <w:sz w:val="36"/>
      <w:szCs w:val="36"/>
    </w:rPr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866</Characters>
  <CharactersWithSpaces>7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22T16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