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firstLine="284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500380</wp:posOffset>
                </wp:positionV>
                <wp:extent cx="1115695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5695" cy="1243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695" cy="124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5pt;height:97.9pt;mso-wrap-distance-left:5.7pt;mso-wrap-distance-right:5.7pt;mso-wrap-distance-top:5.7pt;mso-wrap-distance-bottom:5.7pt;margin-top:-39.4pt;mso-position-vertical-relative:text;margin-left:-2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5695" cy="1243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695" cy="1243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rPr/>
      </w:pPr>
      <w:r>
        <w:rPr/>
      </w:r>
    </w:p>
    <w:p>
      <w:pPr>
        <w:pStyle w:val="Normal"/>
        <w:bidi w:val="0"/>
        <w:ind w:left="567" w:right="-232" w:hanging="0"/>
        <w:rPr/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  <w:szCs w:val="24"/>
        </w:rPr>
        <w:t xml:space="preserve">INDICAÇÃO      NÚMERO </w:t>
      </w:r>
      <w:r>
        <w:rPr>
          <w:rFonts w:cs="Arial" w:ascii="Arial" w:hAnsi="Arial"/>
          <w:b/>
          <w:bCs/>
          <w:sz w:val="32"/>
          <w:szCs w:val="32"/>
        </w:rPr>
        <w:t>313/08.</w:t>
      </w:r>
    </w:p>
    <w:p>
      <w:pPr>
        <w:pStyle w:val="Normal"/>
        <w:bidi w:val="0"/>
        <w:ind w:left="567" w:right="-232" w:hanging="0"/>
        <w:rPr/>
      </w:pPr>
      <w:r>
        <w:rPr/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o setor competente no sentido de intimar o proprietário do terreno localizado entre as Ruas Antonio Fernandes e João Evangelista Rodrigues Primiano e Avenidas Antonio Bento Chiossi e Manoel Tavares de Campos, no Bairro Residencial Cambuí, desta cidade, a proceder a devida limpeza dessa área, bem como a construção de calçada e mureta (foto anexa)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O terreno supracitado apresenta grande quantidade de mato, fazendo com que o local sirva de criadouro de insetos e animais peçonhentos que vêm causando sérios transtornos aos moradores da redondeza. A falta de calçamento dessa área dificulta a circulação de pedestres e coloca em risco a segurança dos mesmos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Araraquara, 22 de abril de 2008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-232" w:hanging="0"/>
        <w:rPr/>
      </w:pPr>
      <w:r>
        <w:rPr>
          <w:sz w:val="16"/>
          <w:szCs w:val="16"/>
        </w:rPr>
        <w:t>Fc./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1158</Characters>
  <CharactersWithSpaces>10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4-22T16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