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  NÚMERO </w:t>
      </w:r>
      <w:r>
        <w:rPr>
          <w:rFonts w:cs="Arial" w:ascii="Arial" w:hAnsi="Arial"/>
          <w:b/>
          <w:bCs/>
          <w:sz w:val="32"/>
          <w:szCs w:val="32"/>
        </w:rPr>
        <w:t>312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TELEFÔNICA, no sentido de que seja estudada a possibilidade de transferência do telefone público (orelhão), número (16) 3335-0281, localizado na Rua Américo Cambiaghi, no Bairro Residencial Cambuí, nesta cidade, para a Avenida Antonio Bento Chiossi, em frente ao Santuário Schoenstatt, no Bairro Jardim Botânico, n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acesso ao referido orelhão é dificultado pela quantidade de mato existente e pela falta de calçamento no local, conforme mostra a foto anex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22 de abril de 2008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Fc./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975</Characters>
  <CharactersWithSpaces>8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2T1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