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311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    de uma árvore na Rua Padre Duarte,    defronte ao número 2774, em frente ao EEBA, no Centro, desta cidade. Tal solicitação deve-se ao fato da árvore existente no local ter sido removida e o buraco estar servindo de esconderijo de drogas. Foto anex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6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891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2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