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14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Humaitá, ao lado do número 2031, no Centr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abril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</w:t>
      </w:r>
      <w:r>
        <w:rPr/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</w:t>
      </w: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752</Characters>
  <CharactersWithSpaces>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2T1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