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05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proceder a manutenção de galeria de águas pluviais, na Rua João Gurgel, esquina com Avenida Professor Jorge Correa, no Bairro Santana, desta cidade. Essa medida se faz necessária em virtude de ocorrer o acúmulo de águas durante o período de chuvas, provocando assim inundações nas residências. Abaixo-assinado em anex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58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6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