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285750</wp:posOffset>
                </wp:positionV>
                <wp:extent cx="98298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958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4pt;height:82.65pt;mso-wrap-distance-left:5.7pt;mso-wrap-distance-right:5.7pt;mso-wrap-distance-top:5.7pt;mso-wrap-distance-bottom:5.7pt;margin-top:-22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958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03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dno Pacheco 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algumas árvores da espécie Ficus, localizadas na Avenida Olimpio Bolzan em frente ao nº 451, no Bairro Jardim Roberto Selmi Dei, n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formo que tais árvores estão prejudicando o passeio público, uma vez que as raízes das mesmas danificam as calçadas e estão estourando o encanamento, causando prejuízos ao morador. Por este motivo reivindico urgênci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5 de abril de 2008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80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6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