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293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duas árvores localizadas na Avenida Mário Arantes de Almeida, defronte aos números 488 e 498, no Bairro Santa Angelina, desta cidade, em virtude das referidas árvores estarem tomadas pela ação dos cupins e as raízes das mesmas danificando a estrutura dos imóve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09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