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0934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83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00.3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183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90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>__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>Secretaria Municipal de Obras e Serviços Públicos, no sentido de serem retirados os entulhos existentes na Rua Atanázio Fernandes Júnior, abaixo de uma borracharia, no Bairro Jardim das Gaivotas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7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1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