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1569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695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90.35pt;mso-wrap-distance-left:5.7pt;mso-wrap-distance-right:5.7pt;mso-wrap-distance-top:5.7pt;mso-wrap-distance-bottom:5.7pt;margin-top:-31.6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5695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85/08.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                   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ab/>
        <w:t>Indico, satisfeitas as formalidades regimentais, seja oficiado ao Senhor Prefeito Municipal, fazendo-lhe sentir a necessidade de entrar em entendimentos com o setor competente, no sentido de que sejam procedidos reparos na pavimentação asfáltica da Rua Voluntários da Pátria defronte ao prédio da Sabsa, nº 4331, no Bairro Santa Angelina, desta cidade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Araraquara, 08 de abril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             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           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Fc./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eastAsia="Times New Roman"/>
      <w:sz w:val="24"/>
      <w:szCs w:val="24"/>
    </w:rPr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707</Characters>
  <CharactersWithSpaces>6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10T16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