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068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00.6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8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Coordenadoria Municipal de Trânsito e Transportes, no sentido de ser colocado obstáculo redutor de velocidade na Avenida Paulo da Silveira Ferraz, em frente ao nº 529, Vila Xavier, desta cidade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775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8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