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73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limpeza da boca de lobo que se encontra entupida, localizada na Avenida Padre Francisco Salles Colturato, nas imediações do número 500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0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