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72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Pedro Martini, esquina com a Avenida Pio Lourenço Correa, no Bairro Santa Angeli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0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703</Characters>
  <CharactersWithSpaces>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