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71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Padre Francisco Salles Colturato, defronte ao número 500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0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708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