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70/08.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 proprietário de imóvel localizado na Avenida Padre Francisco Salles Colturato, nº 500, no Bairro Santa Angelina, desta cidade, a proceder a construção da devid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2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715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