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0934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00.3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62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Secretaria Municipal de Obras e Serviços Públicos, no sentido de ser construída uma canaleta na Av. José Ziliolli esquina com a Rua Doutor Nestor Goulart Reis, na Vila Sedenho, pois em dias de chuva a água invade as casas dos moradores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775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2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