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57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 no sentido de intimar o proprietário do imóvel e terreno anexo localizados na Rua Emílio Ribas, entre as Avenidas João Sedenho e José Ziliolli, no Bairro Jardim Marivan, desta cidade, a proceder a construção de calçada e mureta. Fotos anexas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abril de 2008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0" w:right="-567" w:hanging="0"/>
        <w:rPr/>
      </w:pPr>
      <w:r>
        <w:rPr/>
        <w:t>JOSÉ CARLOS PORSANI</w:t>
      </w:r>
    </w:p>
    <w:p>
      <w:pPr>
        <w:pStyle w:val="Heading3"/>
        <w:bidi w:val="0"/>
        <w:ind w:left="0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c.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745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