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061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18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00.3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18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5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Coordenadoria Municipal de Trânsito e Transportes, no sentido de ser colocada placa de sinalização de SENTIDO PROIBIDO, na Rua Maurício Galli esquina com a Av. José Ziliolli</w:t>
      </w:r>
      <w:r>
        <w:rPr>
          <w:rFonts w:ascii="Arial" w:hAnsi="Arial"/>
          <w:sz w:val="24"/>
        </w:rPr>
        <w:t>, Jardim Imperador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771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