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55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as constantes reclamações de moradores preocupados em evitar a proliferação do mosquito transmissor da dengue;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o local abaixo indicado serve de depósito de material inservível;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firstLine="3544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a residência e terreno anexo localizados na Rua Emílio Ribas entre as Avenidas João Sedenho e José Ziliolli, no Bairro Jardim Marivan, desta cidade, para que proceda a devida limpeza. Fotos anexa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bril de 2008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-567" w:hanging="0"/>
        <w:rPr/>
      </w:pPr>
      <w:r>
        <w:rPr/>
        <w:t>JOSÉ CARLOS PORSANI</w:t>
      </w:r>
    </w:p>
    <w:p>
      <w:pPr>
        <w:pStyle w:val="Heading3"/>
        <w:bidi w:val="0"/>
        <w:ind w:left="0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08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