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firstLine="426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51/08.</w: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intimar o proprietário de imóvel localizado na Avenida Lindo Barnabé defronte ao nº 38, no Bairro Vila Independência, desta cidade, a proceder a construção da devida calçada, mureta, bem como a capinação e limpeza. 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31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</w:t>
      </w:r>
      <w:r>
        <w:rPr/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750</Characters>
  <CharactersWithSpaces>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1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