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9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, em todas as vias públicas do Loteamento Condomínio Satélit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38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