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48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Mário Arantes de Almeida, defronte ao número 1081, entre as Ruas Diógenes Muniz Barreto e Comendador Pedro Morganti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27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  <w:t>Lr.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31T1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