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47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Amábile Fattori, defronte ao número 145, no Bairro Vila Melhado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7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8</Characters>
  <CharactersWithSpaces>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31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