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2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243/08.</w:t>
      </w:r>
    </w:p>
    <w:p>
      <w:pPr>
        <w:pStyle w:val="Normal"/>
        <w:bidi w:val="0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través da indicação nº 738/07, de 18 de setembro de 2.007, foram solicitadas providências ao Exmo. Sr. Prefeito Municipal quanto a serem procedidos reparos na guia e sarjeta na Avenida Estrada de Ferro Araraquara, em frente ao número 1388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708" w:right="0" w:firstLine="2835"/>
        <w:jc w:val="both"/>
        <w:rPr/>
      </w:pPr>
      <w:r>
        <w:rPr>
          <w:rFonts w:ascii="Arial" w:hAnsi="Arial"/>
          <w:sz w:val="24"/>
        </w:rPr>
        <w:t>Considerando que tais reivindicações ainda não foram atendid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no local haverá um intenso movimento de entrada e saída de veículos, inclusive caminhões, devido à empresa que atua no ramo de pneus e borracharia, que está sendo instalada no referido endereç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essa empresa irá contribuir para a geração de empregos em nossa cidade,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  <w:tab/>
        <w:t xml:space="preserve">Indico, satisfeitas as formalidade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regimentais, seja oficiado ao </w:t>
      </w:r>
      <w:r>
        <w:rPr>
          <w:rFonts w:ascii="Arial" w:hAnsi="Arial"/>
          <w:b/>
          <w:sz w:val="24"/>
        </w:rPr>
        <w:t>Exmo. Sr. Prefeito Municipal</w:t>
      </w:r>
      <w:r>
        <w:rPr>
          <w:rFonts w:ascii="Arial" w:hAnsi="Arial"/>
          <w:sz w:val="24"/>
        </w:rPr>
        <w:t>, fazendo-lhe sentir a necessidade de entrar em entendimentos com o setor competente, no sentido de serem reparados com urgência a guia e sarjeta na referida avenida, bem como proceder a retirada de uma boca de lobo, a fim de impedir danos ao empresário e a todos os usuários dessa via pública.</w:t>
      </w:r>
    </w:p>
    <w:p>
      <w:pPr>
        <w:pStyle w:val="TextBodyIndent"/>
        <w:bidi w:val="0"/>
        <w:ind w:left="567" w:right="0" w:hanging="0"/>
        <w:jc w:val="center"/>
        <w:rPr/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Araraquara, 26 de março de 2.008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ecuodecorpodetextoChar">
    <w:name w:val="Recuo de 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576</Characters>
  <CharactersWithSpaces>13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26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