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030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305" cy="1237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97.45pt;mso-wrap-distance-left:5.7pt;mso-wrap-distance-right:5.7pt;mso-wrap-distance-top:5.7pt;mso-wrap-distance-bottom:5.7pt;margin-top:-32.15pt;mso-position-vertical-relative:text;margin-left:-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0305" cy="1237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41/08.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Indico, satisfeitas as formalidades regimentais, seja oficiado ao Senhor Prefeito Municipal, fazendo-lhe sentir a necessidade de entrar em entendimentos com o setor competente, no sentido de que seja passada a motoniveladora, no final da    Rua Cândido Portinari, no Bairro Vila Xavier, desta cidade, em virtude do mato estar muito alto, acumulando águas pluviais, trazendo sérios transtornos aos moradores próximos daquele local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5 de març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Lr./</w:t>
      </w:r>
    </w:p>
    <w:p>
      <w:pPr>
        <w:pStyle w:val="Normal"/>
        <w:bidi w:val="0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767</Characters>
  <CharactersWithSpaces>6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3-26T15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