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39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reclamações feitas na Câmara Municipal por pessoas que receberam multas por terem circulado com seus veículos, no dia 04 de fevereiro de 2008, na Rua 9 de Julho em trecho restrito somente aos ônibus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esse dia foi decretado ponto facultativo pela Prefeitura Municipal e que boa parte do comércio da Rua 9 de Julho não abriu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no sentido de entrar em entendimentos com a Companhia Troleibus Araraquara – CTA – Gerência de Trânsito, no sentido de determinar o cancelamento das multas aplicadas indevidamente do dia 04 de fevereiro do corrente ano, segunda-feira de Carnaval, dia em que foi decretado ponto facultativ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Seguem anexas cópias de 03 multas de motoristas que transitaram pela Rua 9 de Julho. 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março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58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5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