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2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          Indico, satisfeitas as formalidades regimentais, seja oficiado ao Senhor Prefeito Municipal, fazendo-lhe sentir a necessidade de entrar em entendimentos com o setor competente no sentido de ser procedida a construção da calçada em derredor da Igreja Nossa Senhora da Imaculada Conceição e do Salão Comunitário, localizados na Rua Expedicionários do Brasil, no Bairro Jardim Yamada, desta cidade. Fotos anexas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5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761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6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