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33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siderando o grande fluxo de veículos e de pedestres na Alameda Paulista,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que sejam efetuadas as sinalizações de trânsito em toda a extensão da referida via públic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4 de març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</w:t>
      </w: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</w:t>
      </w:r>
      <w:r>
        <w:rPr/>
        <w:t>Vereador e Vice-Presiden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h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2</Characters>
  <CharactersWithSpaces>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20T1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