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2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o grande fluxo de veículos e de pedestres na Avenida Estrada de Ferro Araraquara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m efetuadas as sinalizações de trânsito em toda a  extensão, da referida via pública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</w:t>
      </w:r>
      <w:r>
        <w:rPr/>
        <w:t>Vereador e Vice-Presid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44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0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