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1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que sejam construídas rampas de acesso ao deficiente físico na Praça São Benedito, localizada no Bairro Vila Xavier, desta cidade. Essa medida se faz necessária e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>, pois próximo ao local  existem crianças com esse tipo de problema e que necessitam desse benefíc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</w:t>
      </w:r>
      <w:r>
        <w:rPr/>
        <w:t>Vereador e Vice-Preside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0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