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2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Rua Antonia Benedita Cendon, entre os números 19 e 53, Bairro Parque Alvorada, desta cidade, para que procedam a devida capinação e limpeza. Fotos anex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</w:t>
      </w: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11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7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