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223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a Avenida Estrada de Ferro, no trecho compreendido entre as Ruas Bahia e das Indústrias, no Bairro Jardim Paulistano, desta cidade, pois, os galhos estão adentrando o meio fio, o que dificulta a claridade da iluminação pública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0 de març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chs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49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7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