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9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 procedido o devido reparo na pavimentação asfáltica da Rua Profº. Dorival Alves esquina com a Avenida Cientista Frederico de Marco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formo que existe um buraco no citado local, o qual está aumentando, o que poderá acarretar em acidentes, principalmente com ciclistas e motociclistas, por esse motivo reivindico urgência no atendimento a esta minha indicaç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araquara, 13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67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7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