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00380</wp:posOffset>
                </wp:positionV>
                <wp:extent cx="111633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8pt;mso-wrap-distance-left:5.7pt;mso-wrap-distance-right:5.7pt;mso-wrap-distance-top:5.7pt;mso-wrap-distance-bottom:5.7pt;margin-top:-39.4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1/08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 xml:space="preserve">MARCOS JOSÉ RODRIGUES 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 Rua Victório Antônio de Santi (rua sem saída), no Jardim Iguatemi, desta cidade. Em anexo, croqui do local.</w:t>
      </w:r>
    </w:p>
    <w:p>
      <w:pPr>
        <w:pStyle w:val="Normal"/>
        <w:bidi w:val="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cm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1">
    <w:name w:val="Título Char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788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