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da Avenida Francisco Aranha do Amaral, entre as Ruas 9 de Julho e Gonçalves Dias, no Bairro Jardim Primave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25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