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00380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9.4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Avenida Padre Manoel da Nóbrega, entre as Avenidas    Presidente Kennedy e Antonio Cendon, no Bairro Parque Alvorada, 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6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847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