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firstLine="284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477520</wp:posOffset>
                </wp:positionV>
                <wp:extent cx="121031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0310" cy="1289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0310" cy="128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3pt;height:108.7pt;mso-wrap-distance-left:5.7pt;mso-wrap-distance-right:5.7pt;mso-wrap-distance-top:5.7pt;mso-wrap-distance-bottom:5.7pt;margin-top:-37.6pt;mso-position-vertical-relative:text;margin-left:-2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0310" cy="1289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0310" cy="128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97/08.</w:t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                                     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                                                         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Indico, satisfeitas as formalidades regimentais, seja oficiado ao Senhor Prefeito Municipal, fazendo-lhe sentir a necessidade de entrar em entendimentos com a Companhia Paulista de Força e Luz - CPFL,    no sentido de que seja estudada a possibilidade de ser efetuada a extensão de rede    de energia elétrica dotada de iluminação pública para atender    aos moradores do condomínio C-500, blocos 3-B, 4-B e 5-B, no Bairro Jardim Residencial Paraíso, desta cidade. (croqui anexo)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07 de març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rPr/>
      </w:pPr>
      <w:r>
        <w:rPr>
          <w:rFonts w:cs="Arial" w:ascii="Arial" w:hAnsi="Arial"/>
          <w:b/>
          <w:bCs/>
          <w:sz w:val="24"/>
          <w:szCs w:val="24"/>
        </w:rPr>
        <w:t xml:space="preserve">           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             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rPr/>
      </w:pPr>
      <w:r>
        <w:rPr/>
      </w:r>
    </w:p>
    <w:p>
      <w:pPr>
        <w:pStyle w:val="Normal"/>
        <w:bidi w:val="0"/>
        <w:ind w:left="0" w:right="-374" w:hanging="0"/>
        <w:rPr/>
      </w:pPr>
      <w:r>
        <w:rPr/>
      </w:r>
    </w:p>
    <w:p>
      <w:pPr>
        <w:pStyle w:val="Normal"/>
        <w:bidi w:val="0"/>
        <w:ind w:left="0" w:right="-374" w:hanging="0"/>
        <w:rPr/>
      </w:pPr>
      <w:r>
        <w:rPr/>
      </w:r>
    </w:p>
    <w:p>
      <w:pPr>
        <w:pStyle w:val="Normal"/>
        <w:bidi w:val="0"/>
        <w:ind w:left="0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Lr./</w:t>
      </w:r>
    </w:p>
    <w:p>
      <w:pPr>
        <w:pStyle w:val="Normal"/>
        <w:bidi w:val="0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</Words>
  <Characters>816</Characters>
  <CharactersWithSpaces>7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3-12T14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